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83180</wp:posOffset>
            </wp:positionH>
            <wp:positionV relativeFrom="paragraph">
              <wp:posOffset>-272415</wp:posOffset>
            </wp:positionV>
            <wp:extent cx="676910" cy="92646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niversidade Federal Rural de Pernambuc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ÓS-GRADUAÇÃ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ADMINISTRAÇÃO E DESENVOLVIMENTO R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ÍTULO DA DISSER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Arial, Negrito, 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CANDIDATO (Arial, 1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FE, MÊS/ANO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NOME DO CANDIDATO (ARIAL, 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ÍTULO DO PROJETO DE DISSER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Arial, Negrito, 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sertação apresentada ao Programa de Pós-graduação em Administração e Desenvolvimento Rural da Universidade Federal Rural de Pernambuco (PADR/UFRPE), como requisito parcial para a obtenção do grau de Mestre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ha de pesquisa : </w:t>
        <w:tab/>
      </w:r>
      <w:r>
        <w:rPr>
          <w:rFonts w:cs="Arial" w:ascii="Arial" w:hAnsi="Arial"/>
          <w:i/>
          <w:iCs/>
        </w:rPr>
        <w:t>Indicar linha de pesquisa de vínculo no PADR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rientador (a): </w:t>
        <w:tab/>
        <w:tab/>
        <w:t xml:space="preserve">Professor (a) </w:t>
      </w:r>
      <w:r>
        <w:rPr>
          <w:rFonts w:cs="Arial" w:ascii="Arial" w:hAnsi="Arial"/>
          <w:i/>
          <w:iCs/>
        </w:rPr>
        <w:t>Nome completo do Orientador (a), titulaçã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701" w:footer="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FE, MÊS/ANO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LHA DE APROVAÇÃO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ir dedicatória (opcional)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ADECIMENTOS (opcional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envolver em Arial 12, espaçamento 1,5 entre linhas e 1,0 entre caracteres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ir epígrafe (opcional)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hanging="2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xto do resum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Palavras-chave: </w:t>
      </w:r>
      <w:r>
        <w:rPr>
          <w:rFonts w:cs="Arial" w:ascii="Arial" w:hAnsi="Arial"/>
          <w:bCs/>
          <w:i/>
          <w:iCs/>
        </w:rPr>
        <w:t>Indicar até 05 palavras-chave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TRACT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tract text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</w:rPr>
        <w:t xml:space="preserve">Keywords: </w:t>
      </w:r>
      <w:r>
        <w:rPr>
          <w:rFonts w:cs="Arial" w:ascii="Arial" w:hAnsi="Arial"/>
          <w:bCs/>
          <w:i/>
          <w:iCs/>
        </w:rPr>
        <w:t>Enter up to 05 keywords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FIGURAS (opcional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140" w:hanging="41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16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úmer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car título da figura (quadro, gráfico, pictograma etc.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ágin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 (3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TABELAS (opcion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16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úmero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car título da tabel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ágin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1 (2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ABREVIATURA E SIGLAS (opciona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GL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serir nome completo da sigla ou abreviatur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SÍMBOLOS (opciona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ímbolo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serir descrição do símbol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iCs/>
          <w:sz w:val="28"/>
          <w:szCs w:val="28"/>
        </w:rPr>
        <w:t>SUM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9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Introdução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Contextualização do tem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Apresentação da problemátic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Objetivos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 Objetivo geral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 Objetivos específicos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Justificativa e relevânc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Fundamentação teóric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Procedimentos metodológicos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Definição operacional dos termos e variáveis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Delineamento da pesquis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Seleção da amostr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Método de coleta de dados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Método de análise de dados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esultados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Discussão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Conclusão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s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pêndice A </w:t>
            </w:r>
            <w:r>
              <w:rPr>
                <w:rFonts w:cs="Arial" w:ascii="Arial" w:hAnsi="Arial"/>
                <w:i/>
                <w:iCs/>
              </w:rPr>
              <w:t>(remover se não aplicável)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êndice B </w:t>
            </w:r>
            <w:r>
              <w:rPr>
                <w:rFonts w:cs="Arial" w:ascii="Arial" w:hAnsi="Arial"/>
                <w:i/>
                <w:iCs/>
              </w:rPr>
              <w:t>(remover se não aplicável)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exo 1 </w:t>
            </w:r>
            <w:r>
              <w:rPr>
                <w:rFonts w:cs="Arial" w:ascii="Arial" w:hAnsi="Arial"/>
                <w:i/>
                <w:iCs/>
              </w:rPr>
              <w:t>(remover se não aplicável)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exo 2 </w:t>
            </w:r>
            <w:r>
              <w:rPr>
                <w:rFonts w:cs="Arial" w:ascii="Arial" w:hAnsi="Arial"/>
                <w:i/>
                <w:iCs/>
              </w:rPr>
              <w:t>(remover se não aplicável)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6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 Introdução</w:t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envolver em Arial 12, espaçamento 1,5 entre linhas e 1,0 entre caracteres. Para as demais regras de redação e referências, consultar normas ABNT. São apresentados neste documento os itens obrigatórios das partes textuais. Podem ser acrescentados subtópicos, conforme necessidade.</w:t>
      </w:r>
    </w:p>
    <w:p>
      <w:pPr>
        <w:pStyle w:val="Normal"/>
        <w:keepNext w:val="true"/>
        <w:numPr>
          <w:ilvl w:val="1"/>
          <w:numId w:val="3"/>
        </w:numPr>
        <w:spacing w:lineRule="auto" w:line="360" w:before="320" w:after="200"/>
        <w:ind w:left="567" w:hanging="578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xtualização do tem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320" w:after="200"/>
        <w:ind w:left="567" w:hanging="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360" w:before="320" w:after="200"/>
        <w:ind w:left="567" w:hanging="578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entação da problemáti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320" w:after="200"/>
        <w:ind w:left="567" w:hanging="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360" w:before="240" w:after="200"/>
        <w:ind w:left="567" w:hanging="578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jetivo geral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709" w:hanging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jetivos específicos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 e relevânci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 Fundamentação teórica</w:t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envolver em Arial 12, espaçamento 1,5 entre linhas e 1,0 entre caractere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3 Procedimentos metodológicos </w:t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(A divisão do Capítulo Procedimentos Metodológicos é uma sugestão, pode ter outra configuração dependendo da característica da pesquisa)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envolver em Arial 12, espaçamento 1,5 entre linhas e 1,0 entre caracteres. Segue abaixo estruturação opcional deste capítul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9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finição constitutiva e operacional dos termos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definição constitutiva é o significado teórico de um conceito. A definição operacional de um conceito são as operações técnicas utilizadas para medir ou manipular aquele conceito ou variável.</w:t>
      </w:r>
    </w:p>
    <w:p>
      <w:pPr>
        <w:pStyle w:val="Normal"/>
        <w:spacing w:lineRule="auto" w:line="360" w:before="0" w:after="120"/>
        <w:ind w:left="-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9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ineamento da pesquis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9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leção da amostra (ou Sujeitos da pesquisa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9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étodos de coleta de dado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9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étodos de análise de dados</w:t>
      </w:r>
    </w:p>
    <w:p>
      <w:pPr>
        <w:pStyle w:val="PargrafodaList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 Resultados</w:t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senvolver texto em Arial 12pt, espaçamento 1,5 entre linhas e 1,0 entre caracteres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 Discussão</w:t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senvolver texto em Arial 12pt, espaçamento 1,5 entre linhas e 1,0 entre caracteres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outlineLvl w:val="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 Conclusão</w:t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envolver texto em Arial 12pt, espaçamento 1,5 entre linhas e 1,0 entre caracteres. Incluir sumário do estudo, ameaças à validade e/ou limitações do estudo e sugestão para pesquisas futuras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360" w:before="0" w:after="12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FERÊNCIA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Inserir referências conformes normas específicas da ABN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APÊNDICE 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ÊNDICE B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NEXO 1 </w:t>
        <w:br/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2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jc w:val="both"/>
        <w:outlineLvl w:val="0"/>
        <w:rPr>
          <w:rFonts w:ascii="Arial" w:hAnsi="Arial" w:eastAsia="Arial" w:cs="Arial"/>
          <w:b/>
          <w:b/>
          <w:i/>
          <w:i/>
          <w:caps/>
          <w:sz w:val="28"/>
          <w:szCs w:val="20"/>
        </w:rPr>
      </w:pPr>
      <w:r>
        <w:rPr>
          <w:rFonts w:eastAsia="Arial" w:cs="Arial" w:ascii="Arial" w:hAnsi="Arial"/>
          <w:b/>
          <w:i/>
          <w:caps/>
          <w:sz w:val="28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701" w:right="1134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color w:val="0000FF"/>
      <w:sz w:val="24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LegendatabelaChar1">
    <w:name w:val="legendatabela Char1"/>
    <w:qFormat/>
    <w:rPr>
      <w:bCs/>
      <w:i/>
      <w:iCs/>
    </w:rPr>
  </w:style>
  <w:style w:type="character" w:styleId="LegendaChar1">
    <w:name w:val="Legenda Char1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  <w:szCs w:val="19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dicedeilustraes">
    <w:name w:val="Índice de ilustrações"/>
    <w:basedOn w:val="Normal"/>
    <w:next w:val="Normal"/>
    <w:qFormat/>
    <w:pPr>
      <w:spacing w:lineRule="auto" w:line="360"/>
      <w:ind w:left="480" w:hanging="480"/>
      <w:jc w:val="both"/>
    </w:pPr>
    <w:rPr>
      <w:b/>
      <w:sz w:val="20"/>
      <w:szCs w:val="20"/>
    </w:rPr>
  </w:style>
  <w:style w:type="paragraph" w:styleId="LEGENDAFIGURA">
    <w:name w:val="LEGENDA FIGURA"/>
    <w:basedOn w:val="Normal"/>
    <w:next w:val="Normal"/>
    <w:qFormat/>
    <w:pPr>
      <w:spacing w:before="60" w:after="480"/>
      <w:ind w:firstLine="567"/>
      <w:jc w:val="center"/>
    </w:pPr>
    <w:rPr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tabela">
    <w:name w:val="legendatabela"/>
    <w:basedOn w:val="Legenda"/>
    <w:next w:val="Normal"/>
    <w:qFormat/>
    <w:pPr>
      <w:spacing w:before="480" w:after="60"/>
      <w:ind w:firstLine="567"/>
      <w:jc w:val="center"/>
    </w:pPr>
    <w:rPr>
      <w:b w:val="false"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Cs w:val="19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57:00Z</dcterms:created>
  <dc:creator>Danizinha</dc:creator>
  <dc:description/>
  <cp:keywords/>
  <dc:language>en-US</dc:language>
  <cp:lastModifiedBy>Ana Regina Ribeiro</cp:lastModifiedBy>
  <cp:lastPrinted>2012-12-20T13:57:00Z</cp:lastPrinted>
  <dcterms:modified xsi:type="dcterms:W3CDTF">2021-06-07T18:57:00Z</dcterms:modified>
  <cp:revision>2</cp:revision>
  <dc:subject/>
  <dc:title> </dc:title>
</cp:coreProperties>
</file>